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</w:rPr>
        <w:t xml:space="preserve">DOKLAD O PROKÁZÁNÍ TOTOŽNOSTI REGISTROVANÉHO DRAŽITEL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 DRAŽBY A AUKCE PROBÍHAJÍCÍ NA PORTÁLU www.drazby-brno.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É JMĚNÍ MANŽELŮ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vyplněním si pozorně přečtěte Všeobecné obchodní podmínky portálu </w:t>
      </w:r>
      <w:r>
        <w:rPr>
          <w:color w:val="0000FF"/>
        </w:rPr>
        <w:t>www.drazby-brno.cz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daje uvedené v tomto formuláři musí být shodné s těmi, které jste uvedli při on-line registraci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ní údaje dražitele/účastníka aukc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32"/>
        <w:gridCol w:w="1613"/>
        <w:gridCol w:w="2693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trvalého pobytu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ovní účet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20"/>
        </w:rPr>
      </w:pPr>
      <w:bookmarkStart w:id="0" w:name="_Hlk167279692"/>
      <w:bookmarkEnd w:id="0"/>
      <w:r>
        <w:rPr>
          <w:rFonts w:cs="Arial" w:ascii="Arial" w:hAnsi="Arial"/>
          <w:sz w:val="16"/>
          <w:szCs w:val="20"/>
        </w:rPr>
        <w:t>* pro případ hotovostního vkladu na účet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20"/>
        </w:rPr>
      </w:pPr>
      <w:bookmarkStart w:id="1" w:name="_Hlk167279692"/>
      <w:bookmarkEnd w:id="1"/>
      <w:r>
        <w:rPr>
          <w:rFonts w:cs="Arial" w:ascii="Arial" w:hAnsi="Arial"/>
          <w:sz w:val="16"/>
          <w:szCs w:val="20"/>
        </w:rPr>
        <w:t>Osobní údaje manžela/ky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32"/>
        <w:gridCol w:w="1613"/>
        <w:gridCol w:w="2693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trvalého pobytu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bookmarkStart w:id="2" w:name="_Hlk101857623"/>
      <w:bookmarkEnd w:id="2"/>
      <w:r>
        <w:rPr>
          <w:rFonts w:cs="Arial" w:ascii="Arial" w:hAnsi="Arial"/>
          <w:sz w:val="20"/>
          <w:szCs w:val="20"/>
        </w:rPr>
        <w:t xml:space="preserve">Prohlašujeme, že jsem se seznámili s platnými Všeobecnými obchodními podmínkami portálu </w:t>
      </w:r>
      <w:r>
        <w:rPr>
          <w:color w:val="0000FF"/>
        </w:rPr>
        <w:t>www.drazby-brno.cz</w:t>
      </w:r>
      <w:r>
        <w:rPr>
          <w:rFonts w:cs="Arial" w:ascii="Arial" w:hAnsi="Arial"/>
          <w:sz w:val="20"/>
          <w:szCs w:val="20"/>
        </w:rPr>
        <w:t xml:space="preserve">  a souhlasíme s nimi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hlašujeme že nejsme osobou vyloučenou z této dražby dle §3 a §36 zák. 26/2000 Sb., o veřejných dražbách. Zároveň prohlašujeme, že veškeré námi uvedené údaje jsou pravdivé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ýše uvedení dražitelé/účastníci aukce tímto shodně prohlašují, že jsou manželé a že to, co v aukci nabydou, není vyloučeno z právních poměrů a je součástí společného jmění manželů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bookmarkStart w:id="3" w:name="_Hlk101857623"/>
      <w:bookmarkEnd w:id="3"/>
      <w:r>
        <w:rPr>
          <w:rFonts w:cs="Arial" w:ascii="Arial" w:hAnsi="Arial"/>
          <w:sz w:val="20"/>
          <w:szCs w:val="20"/>
          <w:u w:val="single"/>
        </w:rPr>
        <w:t>Podpis dražitele/účastníka aukce a manžela/ky na tomto formuláři musí úředně ověře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bookmarkStart w:id="4" w:name="_Hlk101857663"/>
      <w:r>
        <w:rPr>
          <w:rFonts w:cs="Arial" w:ascii="Arial" w:hAnsi="Arial"/>
          <w:sz w:val="20"/>
          <w:szCs w:val="20"/>
        </w:rPr>
        <w:t xml:space="preserve">Vyplněný formulář Dokladu o prokázání totožnosti </w:t>
      </w:r>
      <w:r>
        <w:rPr>
          <w:rFonts w:cs="Arial" w:ascii="Arial" w:hAnsi="Arial"/>
          <w:b/>
          <w:bCs/>
          <w:sz w:val="20"/>
          <w:szCs w:val="20"/>
          <w:u w:val="single"/>
        </w:rPr>
        <w:t>s úředně ověřeným podpisem</w:t>
      </w:r>
      <w:r>
        <w:rPr>
          <w:rFonts w:cs="Arial" w:ascii="Arial" w:hAnsi="Arial"/>
          <w:sz w:val="20"/>
          <w:szCs w:val="20"/>
        </w:rPr>
        <w:t xml:space="preserve"> musí být doručen jedním z následujících způsobů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u nebo osobně na adresu Realitní společnost města Brna a.s., Panská 361/13, 602 00 Brno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do datové schránky Realitní společnosti města Brna a.s., ID datové schránky: 9daich5. Doklad o prokázání totožnosti zaslaný do datové schránky musí být převedený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do elektronické podoby formou autorizované konverze tohoto dokumentu </w:t>
      </w:r>
      <w:r>
        <w:rPr>
          <w:rFonts w:cs="Arial" w:ascii="Arial" w:hAnsi="Arial"/>
          <w:sz w:val="20"/>
          <w:szCs w:val="20"/>
        </w:rPr>
        <w:t>na kterékoliv pobočce CZECH POINTU.</w:t>
      </w:r>
      <w:bookmarkEnd w:id="4"/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..................................... dne .................................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…</w:t>
      </w:r>
      <w:r>
        <w:rPr>
          <w:rFonts w:cs="Arial" w:ascii="Arial" w:hAnsi="Arial"/>
          <w:sz w:val="20"/>
          <w:szCs w:val="20"/>
          <w:lang w:eastAsia="cs-CZ"/>
        </w:rPr>
        <w:t>................................................</w:t>
        <w:tab/>
        <w:tab/>
        <w:tab/>
        <w:t xml:space="preserve">     ………………………………………………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eastAsia="cs-CZ"/>
        </w:rPr>
        <w:tab/>
        <w:t>Podpis manžela</w:t>
        <w:tab/>
        <w:tab/>
        <w:tab/>
        <w:tab/>
        <w:tab/>
        <w:tab/>
        <w:t>Podpis manželky</w:t>
      </w:r>
    </w:p>
    <w:sectPr>
      <w:type w:val="nextPage"/>
      <w:pgSz w:w="11906" w:h="16838"/>
      <w:pgMar w:left="993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50:00Z</dcterms:created>
  <dc:creator>gabriela.rihankova</dc:creator>
  <dc:description/>
  <cp:keywords/>
  <dc:language>en-US</dc:language>
  <cp:lastModifiedBy>Jana Hradilová</cp:lastModifiedBy>
  <cp:lastPrinted>2010-09-10T11:21:00Z</cp:lastPrinted>
  <dcterms:modified xsi:type="dcterms:W3CDTF">2024-05-22T12:21:00Z</dcterms:modified>
  <cp:revision>8</cp:revision>
  <dc:subject/>
  <dc:title>REGISTRAČNÍ FORMULÁŘ – FYZICKÁ OS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dílet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