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 PROKÁZÁNÍ TOTOŽNOSTI REGISTROVANÉHO DRAŽITELE </w:t>
      </w:r>
    </w:p>
    <w:p>
      <w:pPr>
        <w:pStyle w:val="Normal"/>
        <w:jc w:val="center"/>
        <w:rPr/>
      </w:pPr>
      <w:r>
        <w:rPr>
          <w:b/>
          <w:sz w:val="32"/>
        </w:rPr>
        <w:t>PRO DRAŽBY A AUKCE PROBÍHAJÍCÍ NA PORTÁLU www.drazby-brno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plněním si pozorně přečtěte Všeobecné obchodní podmínky portálu www.drazby-brno.cz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daje dražitele/účastníka aukce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77"/>
        <w:gridCol w:w="1803"/>
        <w:gridCol w:w="2665"/>
      </w:tblGrid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úče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 případ úhrady jistoty vkladem hotovosti na úče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otřeba přiložit výpis z obchodního rejstříku (nebo jiného dokladu prokazujícího subjektivitu právnické osoby a její statutární orgán). V případě, že právnická osoba chce dražit prostřednictvím zástupce, který není statutárním orgánem, je potřeba doložit plnou moc s úředně ověřenými podpisy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94"/>
        <w:gridCol w:w="267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ále prohlašuji,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/účastníka auk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na adresu Realitní společnost města Brna a.s., Panská 361/13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ové schránky Realitní společnosti města Brna a.s.,  ID datové schránky: 9daich5. Doklad o prokázání totožnosti zaslaný do datové schránky musí bý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vedeny do elektronické podoby formou autorizované konverze tohoto dokumentu </w:t>
      </w:r>
      <w:r>
        <w:rPr>
          <w:rFonts w:cs="Arial" w:ascii="Arial" w:hAnsi="Arial"/>
          <w:sz w:val="20"/>
          <w:szCs w:val="20"/>
        </w:rPr>
        <w:t>na kterékoliv pobočce CZECH POINT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Dražební web</dc:creator>
  <dc:description/>
  <cp:keywords/>
  <dc:language>en-US</dc:language>
  <cp:lastModifiedBy>Jana Hradilová</cp:lastModifiedBy>
  <cp:lastPrinted>2010-09-10T11:21:00Z</cp:lastPrinted>
  <dcterms:modified xsi:type="dcterms:W3CDTF">2024-05-22T12:25:00Z</dcterms:modified>
  <cp:revision>8</cp:revision>
  <dc:subject/>
  <dc:title>PROKAZANI TOTOZNOSTI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