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RAŽBY A AUKCE PROBÍHAJÍCÍ NA PORTÁLU www.drazby-brno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Všeobecné obchodní podmínky portálu </w:t>
      </w:r>
      <w:r>
        <w:rPr>
          <w:color w:val="0000FF"/>
        </w:rPr>
        <w:t>www.drazby-brno.c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32"/>
        <w:gridCol w:w="1832"/>
        <w:gridCol w:w="2759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Hlk101857623"/>
      <w:bookmarkEnd w:id="0"/>
      <w:r>
        <w:rPr>
          <w:rFonts w:cs="Arial" w:ascii="Arial" w:hAnsi="Arial"/>
          <w:sz w:val="20"/>
          <w:szCs w:val="20"/>
        </w:rPr>
        <w:t xml:space="preserve">Prohlašuji, že jsem se seznámil/a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 s nim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1857623"/>
      <w:bookmarkStart w:id="2" w:name="_Hlk101857623"/>
      <w:bookmarkEnd w:id="2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s dražitele na tomto formuláři musí úředně ověř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3" w:name="_Hlk101857663"/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dražebníkovi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tou nebo osobně do kanceláře dražebníka na adresu CD CENTRUM COMS, a.s., Panská 13, </w:t>
        <w:br/>
        <w:t>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4" w:name="_Hlk101857663"/>
      <w:r>
        <w:rPr>
          <w:rFonts w:cs="Arial" w:ascii="Arial" w:hAnsi="Arial"/>
          <w:sz w:val="20"/>
          <w:szCs w:val="20"/>
        </w:rPr>
        <w:t>do datové schránky provozovatele CD CENTRUM COMS, a.s. ID datové schránky: 9daich5. Doklad o prokázání totožnosti zaslaný do datové schránky musí být převedeny do elektronické podoby formou autorizované konverze dokumentů na kterékoliv pobočce CZECH POINTU.</w:t>
      </w:r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3-11-14T11:24:00Z</dcterms:modified>
  <cp:revision>10</cp:revision>
  <dc:subject/>
  <dc:title>REGISTRAČNÍ FORMULÁŘ –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