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</w:rPr>
        <w:t xml:space="preserve">DOKLAD O PROKÁZÁNÍ TOTOŽNOSTI REGISTROVANÉHO DRAŽITEL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 DRAŽBY PROBÍHAJÍCÍ NA PORTÁLU www.drazby-brno.c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É JMĚNÍ MANŽELŮ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 vyplněním si pozorně přečtěte Všeobecné obchodní podmínky portálu </w:t>
      </w:r>
      <w:r>
        <w:rPr>
          <w:color w:val="0000FF"/>
        </w:rPr>
        <w:t>www.drazby-brno.c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UPOZORNĚNÍ: Údaje uvedené v tomto formuláři musí být shodné s těmi, které jste uvedli při on-line registraci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Osobní údaje dražitele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632"/>
        <w:gridCol w:w="1832"/>
        <w:gridCol w:w="2759"/>
      </w:tblGrid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P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ovní účet pro vrácení dražební jistot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sobní údaje manžela/ky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632"/>
        <w:gridCol w:w="1832"/>
        <w:gridCol w:w="2759"/>
      </w:tblGrid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P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bookmarkStart w:id="0" w:name="_Hlk101857623"/>
      <w:bookmarkEnd w:id="0"/>
      <w:r>
        <w:rPr>
          <w:rFonts w:cs="Arial" w:ascii="Arial" w:hAnsi="Arial"/>
          <w:sz w:val="20"/>
          <w:szCs w:val="20"/>
        </w:rPr>
        <w:t xml:space="preserve">Prohlašujeme, že jsem se seznámili s platnými Všeobecnými obchodními podmínkami portálu </w:t>
      </w:r>
      <w:r>
        <w:rPr>
          <w:color w:val="0000FF"/>
        </w:rPr>
        <w:t>www.drazby-brno.cz</w:t>
      </w:r>
      <w:r>
        <w:rPr>
          <w:rFonts w:cs="Arial" w:ascii="Arial" w:hAnsi="Arial"/>
          <w:sz w:val="20"/>
          <w:szCs w:val="20"/>
        </w:rPr>
        <w:t xml:space="preserve">  a souhlasíme s nimi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eme že nejsme osobou vyloučenou z této dražby dle §3 a §36 zák. 26/2000 Sb., o veřejných dražbách. Zároveň prohlašujeme, že veškeré námi uvedené údaje jsou pravdivé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í manželé tímto shodně prohlašují, že jsou manželé a že to, co v aukci nabydou, není vyloučeno z právních poměrů a je součástí společného jmění manželů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bookmarkStart w:id="1" w:name="_Hlk101857623"/>
      <w:bookmarkStart w:id="2" w:name="_Hlk101857623"/>
      <w:bookmarkEnd w:id="2"/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dpis dražitele i manžela/ky na tomto formuláři musí úředně ověře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bookmarkStart w:id="3" w:name="_Hlk101857663"/>
      <w:r>
        <w:rPr>
          <w:rFonts w:cs="Arial" w:ascii="Arial" w:hAnsi="Arial"/>
          <w:sz w:val="20"/>
          <w:szCs w:val="20"/>
        </w:rPr>
        <w:t>Vyplněný formulář Dokladu o prokázání totožnosti s úředně ověřeným podpisem musí být doručen dražebníkovi jedním z následujících způsobů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ou nebo osobně do sídla dražebníka na adresu CD CENTRUM COMS, a.s., Veselá 199/5, 602 00 Brn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bookmarkStart w:id="4" w:name="_Hlk101857663"/>
      <w:r>
        <w:rPr>
          <w:rFonts w:cs="Arial" w:ascii="Arial" w:hAnsi="Arial"/>
          <w:sz w:val="20"/>
          <w:szCs w:val="20"/>
        </w:rPr>
        <w:t>do datové schránky provozovatele CD CENTRUM COMS, a.s. ID datové schránky: 9daich5. Doklad o prokázání totožnosti zaslaný do datové schránky musí být převedeny do elektronické podoby formou autorizované konverze dokumentů na kterékoliv pobočce CZECH POINTU.</w:t>
      </w:r>
      <w:bookmarkEnd w:id="4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..................................... dne .................................</w:t>
        <w:tab/>
        <w:t xml:space="preserve">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…</w:t>
      </w:r>
      <w:r>
        <w:rPr>
          <w:rFonts w:cs="Arial" w:ascii="Arial" w:hAnsi="Arial"/>
          <w:sz w:val="20"/>
          <w:szCs w:val="20"/>
          <w:lang w:eastAsia="cs-CZ"/>
        </w:rPr>
        <w:t>................................................</w:t>
        <w:tab/>
        <w:tab/>
        <w:tab/>
        <w:t xml:space="preserve">     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>Podpis manžela</w:t>
        <w:tab/>
        <w:tab/>
        <w:tab/>
        <w:tab/>
        <w:tab/>
        <w:tab/>
        <w:t>Podpis manželk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993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0:00Z</dcterms:created>
  <dc:creator>gabriela.rihankova</dc:creator>
  <dc:description/>
  <cp:keywords/>
  <dc:language>en-US</dc:language>
  <cp:lastModifiedBy>Jana Hradilová</cp:lastModifiedBy>
  <cp:lastPrinted>2010-09-10T11:21:00Z</cp:lastPrinted>
  <dcterms:modified xsi:type="dcterms:W3CDTF">2022-11-01T08:50:00Z</dcterms:modified>
  <cp:revision>4</cp:revision>
  <dc:subject/>
  <dc:title>REGISTRAČNÍ FORMULÁŘ – FYZICKÁ OSOBA</dc:title>
</cp:coreProperties>
</file>