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DOKLAD O PROKÁZÁNÍ TOTOŽNOSTI REGISTROVANÉHO DRAŽITE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32"/>
        </w:rPr>
        <w:t>PRO DRAŽBY PROBÍHAJÍCÍ NA PORTÁLU www.drazby-brno.cz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NICKÁ OSOB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vyplněním si pozorně přečtěte Všeobecné obchodní podmínky portálu www.drazby-brno.cz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UPOZORNĚNÍ: Údaje uvedené v tomto formuláři musí být shodné s těmi, které jste uvedli při on-line registrac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Ú</w:t>
      </w:r>
      <w:r>
        <w:rPr/>
        <w:t>daje dražitele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277"/>
        <w:gridCol w:w="1797"/>
        <w:gridCol w:w="2665"/>
      </w:tblGrid>
      <w:tr>
        <w:trPr>
          <w:trHeight w:val="45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Bankovní účet pro vrácení dražební jistot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ní údaje zástupce (statutárního orgánu nebo zmocněnce)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ále je potřeba přiložit originál nebo ověřenou kopii výpisu z obchodního rejstříku (nebo jiného dokladu prokazujícího subjektivitu právnické osoby a její statutární orgán</w:t>
      </w:r>
      <w:r>
        <w:rPr>
          <w:rFonts w:cs="Arial" w:ascii="Arial" w:hAnsi="Arial"/>
          <w:sz w:val="20"/>
          <w:szCs w:val="20"/>
        </w:rPr>
        <w:t>). V případě, že právnická osoba chce dražit prostřednictvím zástupce, který není statutárním orgánem, je potřeba doložit plnou moc s úředně ověřenými podpisy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509"/>
        <w:gridCol w:w="1797"/>
        <w:gridCol w:w="2668"/>
      </w:tblGrid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trvalého pobytu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P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, že jsem se seznámil/a s platnými Všeobecnými obchodními podmínkami portálu </w:t>
      </w:r>
      <w:r>
        <w:rPr>
          <w:color w:val="0000FF"/>
        </w:rPr>
        <w:t>www.drazby-brno.cz</w:t>
      </w:r>
      <w:r>
        <w:rPr>
          <w:rFonts w:cs="Arial" w:ascii="Arial" w:hAnsi="Arial"/>
          <w:sz w:val="20"/>
          <w:szCs w:val="20"/>
        </w:rPr>
        <w:t xml:space="preserve">  a souhlasím s nimi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 že nejsem osobou vyloučenou z této dražby dle §3 a §36 zák. 26/2000 Sb., o veřejných dražbách. Zároveň prohlašuji, že veškeré mnou uvedené údaje jsou pravdivé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dražitele či zástupce musí být na tomto formuláři úředně ověřen. Tento formulář musí být podepsán osobou uvedenou v ust. § 21, 21a a 21b o.s.ř., jejíž oprávnění musí být prokázáno listinou, jež musí být úředně ověřena, nebo jejich zástupcem, jehož plná moc musí být úředně ověřen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lněný formulář Dokladu o prokázání totožnosti s úředně ověřeným podpisem musí být doručen dražebníkovi jedním z následujících způsobů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tou nebo osobně do sídla dražebníka na adresu CD CENTRUM COMS, a.s., Veselá 199/5, 602 00 Brn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atové schránky provozovatele CD CENTRUM COMS, a.s. ID datové schránky: 9daich5. Doklad o prokázání totožnosti zaslaný do datové schránky musí být převedeny do elektronické podoby formou autorizované konverze dokumentů na kterékoliv pobočce CZECH POINT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..................................... dne .................................</w:t>
        <w:tab/>
        <w:t xml:space="preserve">   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  <w:tab/>
        <w:tab/>
        <w:tab/>
        <w:t xml:space="preserve">    podpis</w:t>
      </w:r>
    </w:p>
    <w:sectPr>
      <w:type w:val="nextPage"/>
      <w:pgSz w:w="11906" w:h="16838"/>
      <w:pgMar w:left="1134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09:00Z</dcterms:created>
  <dc:creator>Dražební web</dc:creator>
  <dc:description/>
  <cp:keywords/>
  <dc:language>en-US</dc:language>
  <cp:lastModifiedBy>Jana Hradilová</cp:lastModifiedBy>
  <cp:lastPrinted>2010-09-10T11:21:00Z</cp:lastPrinted>
  <dcterms:modified xsi:type="dcterms:W3CDTF">2022-04-26T07:28:00Z</dcterms:modified>
  <cp:revision>5</cp:revision>
  <dc:subject/>
  <dc:title>PROKAZANI TOTOZNOSTI PO</dc:title>
</cp:coreProperties>
</file>