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 PROKÁZÁNÍ TOTOŽNOSTI REGISTROVANÉHO DRAŽI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</w:rPr>
        <w:t>PRO DRAŽBY PROBÍHAJÍCÍ NA PORTÁLU www.drazby-brno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plněním si pozorně přečtěte obchodní podmínky portálu www.drazby-brno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</w:t>
      </w:r>
      <w:r>
        <w:rPr/>
        <w:t>daje dražitele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20"/>
        <w:gridCol w:w="1870"/>
        <w:gridCol w:w="2860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ále je potřeba přiložit originál nebo ověřenou kopii výpisu z obchodního rejstříku (nebo jiného dokladu prokazujícího subjektivitu právnické osoby a její statutární orgán</w:t>
      </w:r>
      <w:r>
        <w:rPr>
          <w:rFonts w:cs="Arial" w:ascii="Arial" w:hAnsi="Arial"/>
          <w:sz w:val="20"/>
          <w:szCs w:val="20"/>
        </w:rPr>
        <w:t>). V případě, že právnická osoba chce dražit prostřednictvím zástupce, který není statutárním orgánem, je potřeba doložit plnou moc s úředně ověřenými podpisy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 s obchodními podmínkami portálu www.drazby-brno.cz a souhlasím s nimi. Zároveň prohlašuji, že veškeré mnou uvedené údaje jsou pravdivé. </w:t>
      </w:r>
    </w:p>
    <w:p>
      <w:pPr>
        <w:pStyle w:val="Normlnweb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ále prohlašuji, že splňuji zákonné podmínky pro účast v aukci/dražbě jako účastník internetové aukce/dražby a není mi známa žádná skutečnost, která by mne z účasti v aukci/dražbě vylučova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Dokladu o prokázání totožnosti s ověřeným podpisem musí být doručen provozovateli aukce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ými doklady zaslanými poštou do sídla provozovatele na adresu CD CENTRUM COMS, a.s., Veselá 199/5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ými konvertovanými doklady zaslanými do datové schránky provozovatele CD CENTRUM COMS, a.s. ID datové schránky: 9daich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Dražební web</dc:creator>
  <dc:description/>
  <cp:keywords/>
  <dc:language>en-US</dc:language>
  <cp:lastModifiedBy>Jana Hradilová</cp:lastModifiedBy>
  <cp:lastPrinted>2010-09-10T11:21:00Z</cp:lastPrinted>
  <dcterms:modified xsi:type="dcterms:W3CDTF">2022-03-04T08:59:00Z</dcterms:modified>
  <cp:revision>4</cp:revision>
  <dc:subject/>
  <dc:title>PROKAZANI TOTOZNOSTI PO</dc:title>
</cp:coreProperties>
</file>