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DOKLAD O  PROKÁZÁNÍ TOTOŽNOSTI REGISTROVANÉHO DRAŽITE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DRAŽBY PROBÍHAJÍCÍ NA PORTÁLU www.drazby-brno.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Obchodní podmínky portálu </w:t>
      </w:r>
      <w:r>
        <w:rPr>
          <w:color w:val="0000FF"/>
        </w:rPr>
        <w:t>www.drazby-brno.c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Osobní údaje dražitele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dražební jisto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se seznámil/a s platnými Obchodními podmínkami portálu </w:t>
      </w:r>
      <w:r>
        <w:rPr>
          <w:color w:val="0000FF"/>
        </w:rPr>
        <w:t>www.drazby-brno.cz</w:t>
      </w:r>
      <w:r>
        <w:rPr>
          <w:rFonts w:cs="Arial" w:ascii="Arial" w:hAnsi="Arial"/>
          <w:sz w:val="20"/>
          <w:szCs w:val="20"/>
        </w:rPr>
        <w:t xml:space="preserve">  a souhlasím s nimi. Zároveň prohlašuji, že veškeré mnou uvedené údaje jsou pravdivé. </w:t>
      </w:r>
    </w:p>
    <w:p>
      <w:pPr>
        <w:pStyle w:val="Normlnweb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éž prohlašuji, že splňuji zákonné podmínky pro účast v aukci/dražbě jako účastník internetové aukce/dražby a není mi známa žádná skutečnost, která by mne z účasti v aukci/dražbě vylučoval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ražitele případně zástupce na tomto formuláři musí úředně ověřen. Vyplněný formulář Dokladu o prokázání totožnosti a listiny prokazující oprávnění podepsat formulář musí být převedeny do elektronické podoby formou autorizované konverze dokumentů na kterékoliv pobočce CZECH POI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formulář Dokladu o prokázání totožnosti s ověřeným podpisem musí být doručen provozovateli aukce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ými doklady zaslanými poštou do sídla provozovatele na adresu CD CENTRUM COMS, a.s., Veselá 199/5, 602 00 Br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ými konvertovanými doklady zaslanými do datové schránky provozovatele CD CENTRUM COMS, a.s. ID datové schránky: 9daich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7:00Z</dcterms:created>
  <dc:creator>gabriela.rihankova</dc:creator>
  <dc:description/>
  <cp:keywords/>
  <dc:language>en-US</dc:language>
  <cp:lastModifiedBy>Jana Hradilová</cp:lastModifiedBy>
  <cp:lastPrinted>2010-09-10T11:21:00Z</cp:lastPrinted>
  <dcterms:modified xsi:type="dcterms:W3CDTF">2022-03-04T08:56:00Z</dcterms:modified>
  <cp:revision>7</cp:revision>
  <dc:subject/>
  <dc:title>REGISTRAČNÍ FORMULÁŘ – FYZICKÁ OSOBA</dc:title>
</cp:coreProperties>
</file>